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S���Y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̂̈��k�̗���͏]���Ɠ����B��������āA�W�J�A���S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͖����B�����A�����T�C�Y�� -lh6- �ł� 32K bytes �</w:t>
      </w:r>
      <w:r>
        <w:rPr>
          <w:rtl w:val="true"/>
        </w:rPr>
        <w:t>܂</w:t>
      </w:r>
      <w:r>
        <w:rPr/>
        <w:t xml:space="preserve">ŁA-lh7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 64K bytes �</w:t>
      </w:r>
      <w:r>
        <w:rPr>
          <w:rtl w:val="true"/>
        </w:rPr>
        <w:t>܂</w:t>
      </w:r>
      <w:r>
        <w:rPr/>
        <w:t>łɑΉ��ł���`���ƂȂ���̂ŁA���̂��</w:t>
      </w:r>
      <w:r>
        <w:rPr>
          <w:rtl w:val="true"/>
        </w:rPr>
        <w:t>߂̏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͕</w:t>
      </w:r>
      <w:r>
        <w:rPr/>
        <w:t>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A���S���Y���̕ύX�́Agzip �Ŏg���Ă��� hash �� 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�g��������̗p�������Ƃ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{�I�ȃ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,���\�\�\�\�\�\�\�\�\�\�\�\�\�\�\�\�\�\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01 02 03 04 05 06 07 08 09 0A 0B 0C 0D 0E 0F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�z��  -- -- -- 07 -- -- -- -- -- -- -- -- -- -- -- --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�\�\�\��,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02 03 04 05 06 07 08 09 0A 0B 0C 0D 0E 0F 10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�z��  -- 00 -- -- -- -- 02 -- -- -- -- -- -- -- -- --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���\�\�\�\�\�\'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             �b            hash �l = 0003 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��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�z��   X  A  B  C  D  E  A  B  C  E  F  A  B  C  D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      ~~~~~~~~~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s (���</w:t>
      </w:r>
      <w:r>
        <w:rPr/>
        <w:t>݂̃</w:t>
      </w:r>
      <w:r>
        <w:rPr/>
        <w:t>|�C�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�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</w:t>
      </w:r>
      <w:r>
        <w:rPr/>
        <w:t>݂̃</w:t>
      </w:r>
      <w:r>
        <w:rPr/>
        <w:t>|�C���^�ʒu(pos)����n�</w:t>
      </w:r>
      <w:r>
        <w:rPr>
          <w:rtl w:val="true"/>
        </w:rPr>
        <w:t>܂</w:t>
      </w:r>
      <w:r>
        <w:rPr/>
        <w:t xml:space="preserve">镶����̐擪 </w:t>
      </w:r>
      <w:r>
        <w:rPr/>
        <w:t>3 by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 hash �l(hval)��</w:t>
      </w:r>
      <w:r>
        <w:rPr>
          <w:rtl w:val="true"/>
        </w:rPr>
        <w:t>߂</w:t>
      </w:r>
      <w:r>
        <w:rPr/>
        <w:t>�</w:t>
      </w:r>
      <w:r>
        <w:rPr/>
        <w:t>(��̗�ł� 0x0003 �Ƃ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val �� hash �z�����(hash[hval])�A������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(scan_pos)�B���̕�����ƌ��</w:t>
      </w:r>
      <w:r>
        <w:rPr/>
        <w:t>݈</w:t>
      </w:r>
      <w:r>
        <w:rPr/>
        <w:t>ʒu�̕�������r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an_pos �� prev �z�����A���̌�����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(scan_pos = prev[scan_pos])�B��Ɠ��l�ɕ�����̔�r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v������</w:t>
      </w:r>
      <w:r>
        <w:rPr/>
        <w:t>蒷����</w:t>
      </w:r>
      <w:r>
        <w:rPr/>
        <w:t>΁A���̈�v����L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[scan_pos] ������w���Ă��Ȃ��Ƃ��͂����ŏI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�� scan_pos �̋����������̃T�C�Y��z�����</w:t>
      </w:r>
      <w:r>
        <w:rPr/>
        <w:t>猟���</w:t>
      </w:r>
      <w:r>
        <w:rPr/>
        <w:t>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���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</w:t>
      </w:r>
      <w:r>
        <w:rPr/>
        <w:t>݂̃</w:t>
      </w:r>
      <w:r>
        <w:rPr/>
        <w:t>|�C���^�ʒu(pos)����n�</w:t>
      </w:r>
      <w:r>
        <w:rPr>
          <w:rtl w:val="true"/>
        </w:rPr>
        <w:t>܂</w:t>
      </w:r>
      <w:r>
        <w:rPr/>
        <w:t xml:space="preserve">镶����̐擪 </w:t>
      </w:r>
      <w:r>
        <w:rPr/>
        <w:t>3 by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 hash �l(hval)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��̑���s�Ȃ�ă��X�g�ɓ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[pos] = hash[h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[hval] =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������̓o�^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Ȑ�`���X�g�\���̂��</w:t>
      </w:r>
      <w:r>
        <w:rPr>
          <w:rtl w:val="true"/>
        </w:rPr>
        <w:t>߁</w:t>
      </w:r>
      <w:r>
        <w:rPr/>
        <w:t>A�Â��m�[�h�</w:t>
      </w:r>
      <w:r>
        <w:rPr>
          <w:rtl w:val="true"/>
        </w:rPr>
        <w:t>ق</w:t>
      </w:r>
      <w:r>
        <w:rPr/>
        <w:t>ǃ��X�g�̖����Ɉ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ɂȂ�B���̂��</w:t>
      </w:r>
      <w:r>
        <w:rPr>
          <w:rtl w:val="true"/>
        </w:rPr>
        <w:t>߁</w:t>
      </w:r>
      <w:r>
        <w:rPr/>
        <w:t>A�����ł��</w:t>
      </w:r>
      <w:r>
        <w:rPr/>
        <w:t>؂</w:t>
      </w:r>
      <w:r>
        <w:rPr/>
        <w:t>邾���</w:t>
      </w:r>
      <w:r>
        <w:rPr/>
        <w:t>Ōʂ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</w:t>
      </w:r>
      <w:r>
        <w:rPr/>
        <w:t>폜����</w:t>
      </w:r>
      <w:r>
        <w:rPr/>
        <w:t>K�v�������B���������t�ƂȂ�A�e�L�X�g�̈</w:t>
      </w:r>
      <w:r>
        <w:rPr>
          <w:rtl w:val="true"/>
        </w:rPr>
        <w:t>ړ</w:t>
      </w:r>
      <w:r>
        <w:rPr/>
        <w:t>��</w:t>
      </w:r>
      <w:r>
        <w:rPr/>
        <w:t>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L�X�g�̓ǂ</w:t>
      </w:r>
      <w:r>
        <w:rPr>
          <w:rtl w:val="true"/>
        </w:rPr>
        <w:t>ݍ</w:t>
      </w:r>
      <w:r>
        <w:rPr/>
        <w:t>��݁</w:t>
      </w:r>
      <w:r>
        <w:rPr/>
        <w:t>E�|�C���^�z��̍X�V��s�Ȃ����_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C�Y�ȏ�Â��|�C���^�� NIL(����w���Ă��Ȃ����) �Ɉ</w:t>
      </w:r>
      <w:r>
        <w:rPr/>
        <w:t>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{�@�̗��_�E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P���Ȃ̂ŁA�������[���ʂ����Ȃ��čς</w:t>
      </w:r>
      <w:r>
        <w:rPr>
          <w:rtl w:val="true"/>
        </w:rPr>
        <w:t>ށ</w:t>
      </w:r>
      <w:r>
        <w:rPr/>
        <w:t>B���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C�Y��</w:t>
      </w:r>
      <w:r>
        <w:rPr/>
        <w:t>傫����邱�</w:t>
      </w:r>
      <w:r>
        <w:rPr/>
        <w:t>Ƃ��ł���(DOS �̃��A�����[�h�ł�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g�̎������g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����</w:t>
      </w:r>
      <w:r>
        <w:rPr/>
        <w:t>悤�</w:t>
      </w:r>
      <w:r>
        <w:rPr/>
        <w:t>ɁA������̓o�^���ȒP�ō</w:t>
      </w:r>
      <w:r>
        <w:rPr/>
        <w:t>폜���</w:t>
      </w:r>
      <w:r>
        <w:rPr/>
        <w:t>s�v�Ȃ��</w:t>
      </w:r>
      <w:r>
        <w:rPr>
          <w:rtl w:val="true"/>
        </w:rPr>
        <w:t>߁</w:t>
      </w:r>
      <w:r>
        <w:rPr/>
        <w:t>A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(��O����B�</w:t>
      </w:r>
      <w:r>
        <w:rPr>
          <w:rtl w:val="true"/>
        </w:rPr>
        <w:t>ڂ</w:t>
      </w:r>
      <w:r>
        <w:rPr/>
        <w:t>����͌��</w:t>
      </w:r>
      <w:r>
        <w:rPr/>
        <w:t>_�̍��ŏq�</w:t>
      </w:r>
      <w:r>
        <w:rPr/>
        <w:t>ׂ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擪�̐��</w:t>
      </w:r>
      <w:r>
        <w:rPr/>
        <w:t>o�C�g�ɓ��������񂪂���Ԃ��o�Ă���</w:t>
      </w:r>
      <w:r>
        <w:rPr/>
        <w:t>悤�</w:t>
      </w:r>
      <w:r>
        <w:rPr/>
        <w:t>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f�o�b�K�p�̏��Ȃ�)�A���� hash �l����n�</w:t>
      </w:r>
      <w:r>
        <w:rPr>
          <w:rtl w:val="true"/>
        </w:rPr>
        <w:t>܂</w:t>
      </w:r>
      <w:r>
        <w:rPr/>
        <w:t>郊�</w:t>
      </w:r>
      <w:r>
        <w:rPr/>
        <w:t>X�g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񂪓</w:t>
      </w:r>
      <w:r>
        <w:rPr/>
        <w:t>o�^����</w:t>
      </w:r>
      <w:r>
        <w:rPr/>
        <w:t>錋�</w:t>
      </w:r>
      <w:r>
        <w:rPr/>
        <w:t>ʂƂȂ�A������ɒx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_������</w:t>
      </w:r>
      <w:r>
        <w:rPr/>
        <w:t>邽�</w:t>
      </w:r>
      <w:r>
        <w:rPr>
          <w:rtl w:val="true"/>
        </w:rPr>
        <w:t>߂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A���S���Y����̗p����ɂ�����A���̕�@�ɂ�</w:t>
      </w:r>
      <w:r>
        <w:rPr/>
        <w:t>茇�</w:t>
      </w:r>
      <w:r>
        <w:rPr/>
        <w:t>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����</w:t>
      </w:r>
      <w:r>
        <w:rPr/>
        <w:t>悤�</w:t>
      </w:r>
      <w:r>
        <w:rPr/>
        <w:t>Ƃ��</w:t>
      </w:r>
      <w:r>
        <w:rPr/>
        <w:t xml:space="preserve">镶����� </w:t>
      </w:r>
      <w:r>
        <w:rPr/>
        <w:t>hash �l�̃��X�g�Ɉ�</w:t>
      </w:r>
      <w:r>
        <w:rPr/>
        <w:t>萔�</w:t>
      </w:r>
      <w:r>
        <w:rPr/>
        <w:t>ȏ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[������</w:t>
      </w:r>
      <w:r>
        <w:rPr/>
        <w:t>ꍇ�</w:t>
      </w:r>
      <w:r>
        <w:rPr/>
        <w:t>ɂ́A�G���g���[���̏��Ȃ� hash �l�̃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</w:t>
      </w:r>
      <w:r>
        <w:rPr>
          <w:rtl w:val="true"/>
        </w:rPr>
        <w:t>܂</w:t>
      </w:r>
      <w:r>
        <w:rPr/>
        <w:t xml:space="preserve">� </w:t>
      </w:r>
      <w:r>
        <w:rPr/>
        <w:t>hash �l�̌v�Z�ʒu����ɂ��</w:t>
      </w:r>
      <w:r>
        <w:rPr/>
        <w:t>炵�</w:t>
      </w:r>
      <w:r>
        <w:rPr/>
        <w:t>Ă���(���</w:t>
      </w:r>
      <w:r>
        <w:rPr/>
        <w:t>炵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�g���� offset �Ƃ���)�B������ (offset + 3) ���ő��r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MATCH = 256) ��z���Ȃ��͈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(1) �ŃG���g���[���̏��Ȃ� hash �l�̃��X�g�����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͌��� hash �l�Ō����s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̏</w:t>
      </w:r>
      <w:r>
        <w:rPr/>
        <w:t>ꍇ�</w:t>
      </w:r>
      <w:r>
        <w:rPr/>
        <w:t>A���̕�����͎g�p�p�x�̍��� hash �l��� 3 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񂾂�����</w:t>
      </w:r>
      <w:r>
        <w:rPr/>
        <w:t>\������Ă���B��������ď��Ȃ�����Ŋ��S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镶���񂪌��</w:t>
      </w:r>
      <w:r>
        <w:rPr/>
        <w:t>���\���������ƍl������B�ʏ</w:t>
      </w:r>
      <w:r>
        <w:rPr/>
        <w:t>킱�̃</w:t>
      </w:r>
      <w:r>
        <w:rPr/>
        <w:t>P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ԑ������Ă͂</w:t>
      </w:r>
      <w:r>
        <w:rPr>
          <w:rtl w:val="true"/>
        </w:rPr>
        <w:t>܂</w:t>
      </w:r>
      <w:r>
        <w:rPr/>
        <w:t>�̂́</w:t>
      </w:r>
      <w:r>
        <w:rPr/>
        <w:t>A�����������A������ MAXMATCH 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�ł���</w:t>
      </w:r>
      <w:r>
        <w:rPr/>
        <w:t>ꍇ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</w:t>
      </w:r>
      <w:r>
        <w:rPr>
          <w:rtl w:val="true"/>
        </w:rPr>
        <w:t>ق</w:t>
      </w:r>
      <w:r>
        <w:rPr/>
        <w:t>Ȃ</w:t>
      </w:r>
      <w:r>
        <w:rPr/>
        <w:t xml:space="preserve">镶���񂪓��� </w:t>
      </w:r>
      <w:r>
        <w:rPr/>
        <w:t>hash �l����Ƃ͂���񂠂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Ƃɂ�</w:t>
      </w:r>
      <w:r>
        <w:rPr/>
        <w:t>鈳�</w:t>
      </w:r>
      <w:r>
        <w:rPr/>
        <w:t>k��̒</w:t>
      </w:r>
      <w:r>
        <w:rPr/>
        <w:t>ቺ�͋͂��</w:t>
      </w:r>
      <w:r>
        <w:rPr/>
        <w:t>ł���Ɗ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(1) �ŃG���g���[���̏��Ȃ� hash �l�̃��X�g�����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���̃��X�g��ǂ�� (offset + 3) �o�C�g�ȏ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�񕶎���̔�r�� offset �o�C�g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</w:t>
      </w:r>
      <w:r>
        <w:rPr>
          <w:rtl w:val="true"/>
        </w:rPr>
        <w:t>܂</w:t>
      </w:r>
      <w:r>
        <w:rPr/>
        <w:t>镶�����</w:t>
      </w:r>
      <w:r>
        <w:rPr/>
        <w:t>Ώ</w:t>
      </w:r>
      <w:r>
        <w:rPr>
          <w:rtl w:val="true"/>
        </w:rPr>
        <w:t>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(3) �� (offset + 3) �o�C�g�ȏ��v���</w:t>
      </w:r>
      <w:r>
        <w:rPr/>
        <w:t>镶���񂪌��</w:t>
      </w:r>
      <w:r>
        <w:rPr/>
        <w:t>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 xml:space="preserve">ɂ́A�ő��r�� (max) �� (offset + 2) �ɐ�����A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�l�̃��X�g��ǂ�Ēʏ�̌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蒷����</w:t>
      </w:r>
      <w:r>
        <w:rPr/>
        <w:t>v������͌�����Ȃ��̂ŁA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ł��</w:t>
      </w:r>
      <w:r>
        <w:rPr/>
        <w:t>؂</w:t>
      </w:r>
      <w:r>
        <w:rPr/>
        <w:t>�</w:t>
      </w:r>
      <w:r>
        <w:rPr/>
        <w:t>Ă���</w:t>
      </w:r>
      <w:r>
        <w:rPr>
          <w:rtl w:val="true"/>
        </w:rPr>
        <w:t>ق</w:t>
      </w:r>
      <w:r>
        <w:rPr/>
        <w:t>ǂ̌�</w:t>
      </w:r>
      <w:r>
        <w:rPr/>
        <w:t>ቺ�͋</w:t>
      </w:r>
      <w:r>
        <w:rPr/>
        <w:t>N���Ȃ��Ɗ�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�A�������X�g�����</w:t>
      </w:r>
      <w:r>
        <w:rPr/>
        <w:t>ꂽ�ꍇ�</w:t>
      </w:r>
      <w:r>
        <w:rPr/>
        <w:t>ł��̑S�Ă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薳���</w:t>
      </w:r>
      <w:r>
        <w:rPr/>
        <w:t>Ȃ�A���̂Ƃ���Ō����ł��</w:t>
      </w:r>
      <w:r>
        <w:rPr/>
        <w:t>؂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���Ȃ��</w:t>
      </w:r>
      <w:r>
        <w:rPr/>
        <w:t>邱�</w:t>
      </w:r>
      <w:r>
        <w:rPr/>
        <w:t>Ƃ͖�����̂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HA �̎�</w:t>
      </w:r>
      <w:r>
        <w:rPr/>
        <w:t>舵����</w:t>
      </w:r>
      <w:r>
        <w:rPr/>
        <w:t>i�[�t�@�C�����̌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k�n�̃R�}���h�̏</w:t>
      </w:r>
      <w:r>
        <w:rPr/>
        <w:t xml:space="preserve">ꍇ </w:t>
      </w:r>
      <w:r>
        <w:rPr/>
        <w:t>(f �R�}���h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X�V�E�ǉ�ł���t�@�C������ DOS �̃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傫���</w:t>
      </w:r>
      <w:r>
        <w:rPr/>
        <w:t>ɂ�</w:t>
      </w:r>
      <w:r>
        <w:rPr/>
        <w:t>萧���󂯂�</w:t>
      </w:r>
      <w:r>
        <w:rPr/>
        <w:t>B����͍X�V�E�ǉ����t�@�C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̈</w:t>
      </w:r>
      <w:r>
        <w:rPr/>
        <w:t>ꗗ��</w:t>
      </w:r>
      <w:r>
        <w:rPr>
          <w:rtl w:val="true"/>
        </w:rPr>
        <w:t>ێ</w:t>
      </w:r>
      <w:r>
        <w:rPr/>
        <w:t>����</w:t>
      </w:r>
      <w:r>
        <w:rPr/>
        <w:t>Ă����K�v�����</w:t>
      </w:r>
      <w:r>
        <w:rPr/>
        <w:t>邽�</w:t>
      </w:r>
      <w:r>
        <w:rPr>
          <w:rtl w:val="true"/>
        </w:rPr>
        <w:t>߂</w:t>
      </w:r>
      <w:r>
        <w:rPr/>
        <w:t xml:space="preserve">ł���BLHA �� EMS,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̊g����������S���g�p���Ă��Ȃ��̂ŁA�����Ƀ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傫���</w:t>
      </w:r>
      <w:r>
        <w:rPr/>
        <w:t>ɍ��E����</w:t>
      </w:r>
      <w:r>
        <w:rPr/>
        <w:t>邱�</w:t>
      </w:r>
      <w:r>
        <w:rPr/>
        <w:t>Ƃɗ��ӂ��Ē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̐����󂯂Ȃ����A���x�ɂ����ăt�@�C��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��̏��ɂɊi�[�ł���t�@�C�����̐���͑S������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W�J�n�̃R�}���h�̏</w:t>
      </w:r>
      <w:r>
        <w:rPr/>
        <w:t xml:space="preserve">ꍇ </w:t>
      </w:r>
      <w:r>
        <w:rPr/>
        <w:t>(f �R�}���h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펯�</w:t>
      </w:r>
      <w:r>
        <w:rPr/>
        <w:t>I�Ȕ͈͓�őS�����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